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UNIVERSITÁRIO DO ESTADO DO PARÁ - CESU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001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4"/>
        </w:rPr>
        <w:t xml:space="preserve"> 16 de janeiro de 2003</w:t>
      </w:r>
      <w:r>
        <w:rPr>
          <w:sz w:val="24"/>
        </w:rPr>
        <w:t xml:space="preserve">, de 09:00 às 20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CURSO SUPERIOR EM TECNOLOGIA PROCESSAMENTO DE DADOS (Vespertino) – 10 (dez) vagas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SUPERIOR EM TECNOLOGIA PROCESSAMENTO DE DADOS (Noturno) – 03 (trê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CIÊNCIA DA COMPUTAÇÃO (Vespertino) – 23 (vinte e trê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CIÊNCIA DA COMPUTAÇÃO (Noturno) – 17(dezesset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SISTEMA DE INFORMAÇÃO (Matutino) – 25 (vinte e cinc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BACHARELADO EM SISTEMA DE INFORMAÇÃO (Noturno) – 17 (dezesset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- CIÊNCIAS GERENCIAIS (Vespertino) – 13 (tre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IÊNCIAS GERENCIAS (Noturno) – 28 (vinte e nov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OMÉRCIO EXTERIOR (Vespertino) – 25 (vinte e cinc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ADMINISTRAÇÃO – COMÉRCIO EXTERIOR (Noturno) – 16 (dezessei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CIÊNCIAS CONTÁBEIS (Vespertino) – 24 (vinte e quatr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CIÊNCIAS CONTÁBEIS (Noturno) – 18 (dez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Matutino) – 28 (vinte e 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Vespertino) - 32 (trinta e doi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DIREITO (Noturno) – 28 (vinte e oit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LICENCIATURA EM BIOLOGIA (Noturno) – 12 (do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1º SEM/DIURNO) – 15 (quin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2º SEM/DIURNO) – 12 (doze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RSO DE NUTRIÇÃO (1</w:t>
      </w:r>
      <w:r>
        <w:rPr>
          <w:b/>
          <w:bCs/>
          <w:sz w:val="26"/>
        </w:rPr>
        <w:t>º SEM/DIURNO) – 11 (onze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NUTRIÇÃO (2º SEM/DIURNO) – 12 (doze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FARMÁCIA (1º SEM/DIURNO) – 09 (nove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URSO DE FAMÁCIA (2º SEM/DIURNO) – 14 (quatorze) vag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ém, 13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48:00Z</dcterms:created>
  <dc:creator>CESUPA</dc:creator>
  <dc:description/>
  <dc:language>en-US</dc:language>
  <cp:lastModifiedBy>CESUPA</cp:lastModifiedBy>
  <cp:lastPrinted>2003-01-13T15:52:00Z</cp:lastPrinted>
  <dcterms:modified xsi:type="dcterms:W3CDTF">2003-01-22T19:48:00Z</dcterms:modified>
  <cp:revision>2</cp:revision>
  <dc:subject/>
  <dc:title>ASSOCIAÇÃO CULTURAL E EDUCACIONAL DO PARÁ - ACEPA</dc:title>
</cp:coreProperties>
</file>